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1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улиева Руслана Азер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 Р.А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0.06.2024 года, в размере 500 рублей, чем совершил 03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Гулиева Р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улиев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1.2025 г., в котором указаны место, время и событие административного правонарушения; копией постановления по делу об административном правонарушении от 20.06.2024 г., которым Гулиеву Р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улиева Р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лиева Руслана Азе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улие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12252010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